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БОУ СОШ № 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 №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ДОГОВОР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бровольного  пожертвова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ица Голубицкая                                           «____»_______________20__ год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 именуемый в дальнейшем «Жертвователь», с одной стороны, и  Муниципальное бюджетное общеобразовательное учреждение средняя общеобразовательная школа № 21 муниципального образования Темрюкский район, именуемое в дальнейшем «Учреждение», в лице директора ________________________________________________________________, действующего на основании Устава, с другой стороны, а вместе именуемые «Стороны», заключили настоящий договор о нижеследующем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соответствии с настоящим договором Учреждение принимает от «Жертвователя» добровольное пожертвование в виде  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нежные средства (сумма), имущество, права и т.п., если вещь не одна — перечисление, указывается индивидуализирующие признаки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Жертвователь передает Учреждению имущество (денежные средства), указанное в п. 1.1 настоящего договора, для использования Учреждением  на ____________________________________________________________________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ставную деятельность/указать конкретную цель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мущество считается переданным Учреждению с момента подписания акта приема-передачи (денежные средства считаются переданными Учреждению с момента их зачисления на лицевой счет Учреждения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Если использование Учреждением пожертвованного имущества (денежных средств) в соответствии с назначением, указанным в п. 1.2 настоящего договора, станет невозможным вследствие изменившихся обстоятельств, то они могут быть использованы по другому назначению лишь с письменного согласия Жертвовател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реждение вправе принять добровольное пожертвование от «Жертвователя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реждение вправе в любое время до передачи ему пожертвования от него отказаться. Отказ Учреждения от пожертвования должен быть совершен также в письменной форме. В этом случае настоящий договор считается расторгнутым с момента получения отказ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Жертвователь вправе требовать отмены пожертвования в случае использования Учреждением пожертвованного имущества (денежных средств) не в соответствии с целями, указанными в п. 1.2 настоящего договор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чреждение обязано ежегодно отчитываться за целевое использование полученных денежных средств, имуществ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Жертвователь имеет право получать своевременные отчеты от руководителя учреждения о целевом использовании денежных средств (имущества), переданного по настоящему договору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ЕШЕНИЕ СПОР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 не урегулировании в процессе переговоров спорных вопросов споры разрешаются в судебном порядке в соответствии с законодательством Российской Федера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С-МАЖОР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Стороны освобождаются от ответственности за частичное или полное неисполнение обязательств по настоящему Договору, если оно явилось следствием причин непреодолимой силы, а именно: пожара, наводнения, землетрясения, изменения действующего законодательства, военных действий и др. событий, при которых исполнение настоящего Договора становится невозможны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ДЕЙСТВИЯ ДОГОВОР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оящий договор вступает в силу с момента его подписания Сторонами и действует до полного выполнения Сторонами всех принятых на себя обязательств соответствии с условиями договор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Любые изменения и дополнения к настоящему договору действительны при условии, если они совершены в письменной форме и подписаны Сторонам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оговор может быть расторгнут по письменному соглашению Сторон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РЕСА И РЕКВИЗИТЫ СТОРОН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ТВОВАТЕЛЬ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1</w:t>
            </w:r>
          </w:p>
          <w:p>
            <w:pPr>
              <w:pStyle w:val="Normal"/>
              <w:spacing w:lineRule="atLeast" w:line="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521, Краснодарский край,</w:t>
            </w:r>
          </w:p>
          <w:p>
            <w:pPr>
              <w:pStyle w:val="Normal"/>
              <w:spacing w:lineRule="atLeast" w:line="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рюкский район, станица Голубицкая, </w:t>
            </w:r>
          </w:p>
          <w:p>
            <w:pPr>
              <w:pStyle w:val="Normal"/>
              <w:spacing w:lineRule="atLeast" w:line="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ая, 126.  тел. 8(86148) 63-629</w:t>
            </w:r>
          </w:p>
          <w:p>
            <w:pPr>
              <w:pStyle w:val="Normal"/>
              <w:spacing w:lineRule="atLeast" w:line="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 МО  Темрюкский  район</w:t>
            </w:r>
          </w:p>
          <w:p>
            <w:pPr>
              <w:pStyle w:val="Normal"/>
              <w:spacing w:lineRule="atLeast" w:line="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2352030924, КПП 235201001</w:t>
            </w:r>
          </w:p>
          <w:p>
            <w:pPr>
              <w:pStyle w:val="Normal"/>
              <w:spacing w:lineRule="atLeast" w:line="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 40701810003493000285, ЮЖНОЕ ГУ БАНКА РОССИИ Г. КРАСНОДАР,</w:t>
            </w:r>
          </w:p>
          <w:p>
            <w:pPr>
              <w:pStyle w:val="Normal"/>
              <w:spacing w:lineRule="atLeast" w:line="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0349001</w:t>
            </w:r>
          </w:p>
          <w:p>
            <w:pPr>
              <w:pStyle w:val="Normal"/>
              <w:spacing w:lineRule="atLeast" w:line="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 /с:  925610840;925510840</w:t>
            </w:r>
          </w:p>
          <w:p>
            <w:pPr>
              <w:pStyle w:val="Normal"/>
              <w:spacing w:lineRule="atLeast" w:line="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ПО 51362319, ОКАТО 03251807001</w:t>
            </w:r>
          </w:p>
          <w:p>
            <w:pPr>
              <w:pStyle w:val="Normal"/>
              <w:spacing w:lineRule="atLeast" w:line="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22304744263</w:t>
            </w:r>
          </w:p>
          <w:p>
            <w:pPr>
              <w:pStyle w:val="Normal"/>
              <w:spacing w:lineRule="atLeast" w:line="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(86148) 63629</w:t>
            </w:r>
          </w:p>
          <w:p>
            <w:pPr>
              <w:pStyle w:val="Normal"/>
              <w:spacing w:lineRule="atLeast" w:line="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1@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tem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kubannet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ru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твователь: ________________________________/__________________/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: директор МБОУ СОШ № 21_________________/ С.Л.Обабко /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П.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6:17:00Z</dcterms:created>
  <dc:creator>Тоша</dc:creator>
  <dc:description/>
  <dc:language>en-US</dc:language>
  <cp:lastModifiedBy>User</cp:lastModifiedBy>
  <cp:lastPrinted>2015-04-10T16:49:00Z</cp:lastPrinted>
  <dcterms:modified xsi:type="dcterms:W3CDTF">2019-11-16T06:17:00Z</dcterms:modified>
  <cp:revision>2</cp:revision>
  <dc:subject/>
  <dc:title/>
</cp:coreProperties>
</file>